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«10» декабря 2024 года </w:t>
        <w:tab/>
        <w:t>№ 872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граничению доступа на лед водных акваторий города Твери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безопасности в канун православного праздника Крещения</w:t>
      </w:r>
    </w:p>
    <w:p>
      <w:pPr>
        <w:pStyle w:val="Normal"/>
        <w:ind w:left="284" w:hanging="142"/>
        <w:jc w:val="center"/>
        <w:rPr/>
      </w:pPr>
      <w:r>
        <w:rPr>
          <w:b/>
          <w:sz w:val="28"/>
          <w:szCs w:val="28"/>
        </w:rPr>
        <w:t>Господня (Богоявления) 19 января 2025 года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81 пункта 1 статьи 41 Устава города Твери и с целью недопущения гибели людей на водных акваториях города Твери в канун православного праздника Крещения Господня (Богоявления) 19 января 2025 года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м администраций районов в городе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до 14.01.2025 согласовать места проведения крещенских купаний на водных акваториях в границах районов в городе с инициаторами купания;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8"/>
          <w:szCs w:val="28"/>
        </w:rPr>
        <w:t>к 15.01.2025 представить заместителю Главы Администрации города Твери А.О. Антонову через управление по обеспечению безопасности жизнедеятельности населения администрации города Твери списки мест проведения крещенских купаний и дежурства представителей администраций районов в городе Твери в местах проведения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контроль наличия знаков безопасности «Переход (переезд) по льду запрещен» в местах несанкционированных пеших ледовых переходов через реку Волгу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до организаторов крещенских купаний информацию о необходимости соблюдения санитарно-эпидемического режима в местах проведения крещенских купа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2. Управлению образования Администрации города Твери организовать проведение занятий в муниципальных образовательных организациях по вопросам обеспечения безопасности на водоемах города Твери в зимний пери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в срок до 14.01.2025 подготовить требования безопасности на льду для опубликования в средствах массовой информ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дежурство спасателей муниципального казенного учреждения «Спасатель» (далее – МКУ «Спасатель») и их готовность к проведению спасательных работ при возникновении чрезвычайных ситуаций на льду. Места сосредоточения сил и средств спасательного отряда МКУ «Спасатель» на время </w:t>
        <w:br/>
        <w:t>с 20 часов 00 минут 18.01.2025 до окончания мероприятий согласовать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взаимодействие привлекаемых сил и средств.</w:t>
      </w:r>
    </w:p>
    <w:p>
      <w:pPr>
        <w:pStyle w:val="ConsPlusTitle"/>
        <w:widowControl/>
        <w:tabs>
          <w:tab w:val="clear" w:pos="720"/>
          <w:tab w:val="left" w:pos="851" w:leader="none"/>
        </w:tabs>
        <w:spacing w:lineRule="auto" w:line="220"/>
        <w:jc w:val="both"/>
        <w:rPr>
          <w:rFonts w:ascii="Cambria Math" w:hAnsi="Cambria Math" w:cs="Cambria Math"/>
          <w:b w:val="false"/>
          <w:b w:val="false"/>
          <w:sz w:val="28"/>
          <w:szCs w:val="28"/>
        </w:rPr>
      </w:pPr>
      <w:r>
        <w:rPr>
          <w:rFonts w:cs="Cambria Math" w:ascii="Cambria Math" w:hAnsi="Cambria Math"/>
          <w:b w:val="false"/>
          <w:color w:val="000000"/>
          <w:sz w:val="28"/>
          <w:szCs w:val="28"/>
        </w:rPr>
        <w:tab/>
        <w:t>4. Отделу информации и аналитики Администрации города Твери организовать информирование населения города Твери о требованиях безопасности на льду, установленных постановлением администрации Тверской области</w:t>
      </w:r>
      <w:r>
        <w:rPr>
          <w:rFonts w:cs="Cambria Math" w:ascii="Cambria Math" w:hAnsi="Cambria Math"/>
          <w:b w:val="false"/>
          <w:sz w:val="28"/>
          <w:szCs w:val="28"/>
        </w:rPr>
        <w:t xml:space="preserve"> от 30.05.2006 № 126-па «Об утверждении Правил охраны жизни людей на воде (водных объектах) в Тверской области», и об административной ответственности за нарушение данных правил, установленной статьей 56.4 закона Тверской области от 14.07.2003 № 46-ЗО «Об административных правонарушениях»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5. Рекомендовать Министерству здравоохранения Тверской области обеспечить готовность бригад скорой медицинской помощи и медицинских учреждений к оказанию неотложной помощи жителям города Твери в случае получения ими переохла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Управлению Министерства внутренних дел Российской Федерации по городу Твери: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рганизовать движение автомобильного транспорта и соблюдение правил дорожного движения в местах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по согласованию с Администрацией города Твери временно ограничить проезд автотранспорта, кроме специального, к местам проведения крещенских купа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jc w:val="both"/>
        <w:rPr/>
      </w:pPr>
      <w:r>
        <w:rPr>
          <w:sz w:val="28"/>
          <w:szCs w:val="28"/>
        </w:rPr>
        <w:tab/>
        <w:t>обеспечить ограничение доступа горожан на лед и недопущение массового скопления на ограниченной территории водных объектов в местах куп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акционерному обществу «Тверьгорэлектро» обеспечить электрическим освещением улицы города Твери в ночь с 18 на 19 января 2025 года, обратив особое внимание на места проведения крещенских купаний.</w:t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обеспечить дежурство спасателей в местах крещенских купаний и готовность технических средств спасения людей на вод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сосредоточения сил и средств аварийно-спасательной службы согласовать с администрациями районов в городе Твери на время с 20 часов 00 минут  18.01.2025 до окончания мероприят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5.01.2025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 xml:space="preserve"> А.В. Огоньк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чет об исполнении постановления представить в срок до 25.01.2023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а города Твери</w:t>
        <w:tab/>
        <w:t xml:space="preserve"> А.В. Огонь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2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02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b/>
      <w:bCs/>
      <w:color w:val="000000"/>
      <w:sz w:val="26"/>
      <w:szCs w:val="26"/>
      <w:shd w:fill="FFFFFF" w:val="clear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9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Cambria Math" w:cs="Times New Roman CYR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>Olga</dc:creator>
  <dc:description/>
  <cp:keywords/>
  <dc:language>en-US</dc:language>
  <cp:lastModifiedBy>Ким Екатерина Игоревна</cp:lastModifiedBy>
  <cp:lastPrinted>2022-12-07T17:16:00Z</cp:lastPrinted>
  <dcterms:modified xsi:type="dcterms:W3CDTF">2024-12-10T14:37:00Z</dcterms:modified>
  <cp:revision>3</cp:revision>
  <dc:subject/>
  <dc:title>СОГЛАШЕНИЕ</dc:title>
</cp:coreProperties>
</file>